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仿宋" w:cs="仿宋" w:ascii="仿宋" w:hAnsi="仿宋"/>
        </w:rPr>
        <w:instrText xml:space="preserve">ADDIN CNKISM.UserStyle</w:instrText>
      </w:r>
      <w:r>
        <w:rPr>
          <w:rFonts w:eastAsia="仿宋" w:cs="仿宋" w:ascii="仿宋" w:hAnsi="仿宋"/>
          <w:b/>
          <w:bCs/>
          <w:sz w:val="36"/>
        </w:rPr>
      </w:r>
      <w:r>
        <w:rPr>
          <w:sz w:val="36"/>
          <w:b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36"/>
        </w:rPr>
      </w:r>
      <w:r>
        <w:rPr>
          <w:rFonts w:eastAsia="仿宋" w:cs="仿宋" w:ascii="仿宋" w:hAnsi="仿宋"/>
          <w:b/>
          <w:bCs/>
          <w:sz w:val="36"/>
        </w:rPr>
      </w:r>
      <w:r>
        <w:rPr>
          <w:sz w:val="36"/>
          <w:b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36"/>
        </w:rPr>
        <w:t>图书采购及加工服务质量、技术标准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乙方承诺图书达到以下的质量、技术标准：</w:t>
      </w:r>
    </w:p>
    <w:p>
      <w:pPr>
        <w:pStyle w:val="Normal"/>
        <w:spacing w:lineRule="auto" w:line="360" w:before="240" w:after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部分：关于乙方资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必须是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的商业用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已签署《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服务协议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编目数据质量控制人员必须具备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机编目中心三级编目员资格证书及相应的数据上载权限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能提供符合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数据规范的</w:t>
      </w:r>
      <w:r>
        <w:rPr>
          <w:rFonts w:eastAsia="仿宋" w:cs="仿宋" w:ascii="仿宋" w:hAnsi="仿宋"/>
          <w:sz w:val="24"/>
        </w:rPr>
        <w:t>CNMARC</w:t>
      </w:r>
      <w:r>
        <w:rPr>
          <w:rFonts w:ascii="仿宋" w:hAnsi="仿宋" w:cs="仿宋" w:eastAsia="仿宋"/>
          <w:sz w:val="24"/>
        </w:rPr>
        <w:t>及</w:t>
      </w:r>
      <w:r>
        <w:rPr>
          <w:rFonts w:eastAsia="仿宋" w:cs="仿宋" w:ascii="仿宋" w:hAnsi="仿宋"/>
          <w:sz w:val="24"/>
        </w:rPr>
        <w:t>USMARC</w:t>
      </w:r>
      <w:r>
        <w:rPr>
          <w:rFonts w:ascii="仿宋" w:hAnsi="仿宋" w:cs="仿宋" w:eastAsia="仿宋"/>
          <w:sz w:val="24"/>
        </w:rPr>
        <w:t>数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有自己的书库，能提供现采，现采场地规模不得小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平米，图书数量不得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种。</w:t>
      </w:r>
    </w:p>
    <w:p>
      <w:pPr>
        <w:pStyle w:val="Normal"/>
        <w:spacing w:lineRule="auto" w:line="360" w:before="240" w:after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部分：关于图书采访数据的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量：乙方必须主动收集、整理并周期性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一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发布图书采访信息，每年发布新书的种数不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种（去重后的数量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：采访信息需要主动去重，按照中国图书分类法细分并按照分类排列发布，必须有内容简介和适读对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格式：乙方需要以</w:t>
      </w:r>
      <w:r>
        <w:rPr>
          <w:rFonts w:eastAsia="仿宋" w:cs="仿宋" w:ascii="仿宋" w:hAnsi="仿宋"/>
          <w:sz w:val="24"/>
        </w:rPr>
        <w:t>ISO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两种格式发布的采访数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告：预发布信息须占乙方的采访数据的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提供图书须为正版、正价，图书存在质量问题时，乙方无条件退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主动剔除线装书、仿线装书、小开本、大开本、幼教、中小学、高职高专图书，如误购入图书（无论是否加工），都须退回出版社，相关费用及损失由乙方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多分册图书或丛书在甲方提供书目中未能全部列出的，乙方应自动配齐发送，如不能配齐，则须及时与甲方采访人员沟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overflowPunct w:val="true"/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年至少能组织参加一次全国书市或其他的灵活购书方式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overflowPunct w:val="true"/>
        <w:spacing w:lineRule="auto" w:line="360"/>
        <w:ind w:left="280" w:hanging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的核心出版社为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55"/>
        <w:gridCol w:w="2551"/>
        <w:gridCol w:w="2126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大学出版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机械工业出版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外语教育出版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建材工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工业大学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经济管理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音乐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建筑工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航空航天大学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经济科学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音乐学院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金融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邮电大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科学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天津大学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经济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电子工业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清华大学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外文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林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对外经济贸易大学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外语教学与研究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人民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法律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卫生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武汉理工大学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商务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高等教育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音乐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香港音乐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物资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国防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邮电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冶金工业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政法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哈尔滨工业大学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三联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财政经济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南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湖南文艺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商务印书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对外经济贸易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信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华中科技大学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交大出版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方正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央音乐学院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化学工业出版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人民美术出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检察出版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ind w:left="567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心出版社以后会随着专业的调整而调整。核心出版社的信息发布量应该占该社出版图书数量的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67" w:leader="none"/>
        </w:tabs>
        <w:overflowPunct w:val="true"/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目前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院系，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专业方向。乙方应及时提供相关学科的全部出版信息。甲方相关院系专业及方向如下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0"/>
        <w:gridCol w:w="4945"/>
      </w:tblGrid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院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专业方向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城市建设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土木工程（道路桥梁工程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土木工程（智能建筑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材料科学与工程（新材料制备与加工）</w:t>
            </w:r>
          </w:p>
        </w:tc>
      </w:tr>
      <w:tr>
        <w:trPr>
          <w:trHeight w:val="2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材料科学与工程（纳米材料应用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智能制造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机械工程（机器人应用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物流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智能制造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信息工程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计算机科学与技术（软件技术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人工智能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无人驾驶航空器系统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经济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金融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管理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大健康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日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朝鲜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音乐表演（声乐演唱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音乐表演（钢琴演奏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作曲与作曲技术理论</w:t>
            </w: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计算机作曲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舞蹈教育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视觉传达设计（游戏视觉设计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环境设计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法律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"/>
              </w:rPr>
              <w:t>法学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部分：关于图书打包及送货的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overflowPunct w:val="true"/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必须严格按照订单进行采购，并在合同签订之日起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工作日内开始配送，每种图书只配送一次；如果乙方提供的图书不在甲方订购范围内，或某种图书重复配送，如果此数量超过该批图书种数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则该批图书拒绝接收，乙方应把该批图书运走重新配送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如果三次出现该种情况，则甲方有权终止双方合作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overflowPunct w:val="true"/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送书到馆，分批次摆放到甲方指定位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overflowPunct w:val="true"/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不能多于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包，不多于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册，每包不多于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overflowPunct w:val="true"/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到馆时必须有纸质送书分单和总单随书到馆、另须通过邮箱发送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电子版送书分单和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编目数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  <w:tab w:val="left" w:pos="585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包图书内的分单须注明书商名称、发货批次、装箱日期、包号、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、题名、单价、册数、码洋、本包种数、册数、码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2" w:leader="none"/>
          <w:tab w:val="left" w:pos="540" w:leader="none"/>
        </w:tabs>
        <w:overflowPunct w:val="true"/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包图书必须用防水型打包纸包装，包装外面注明批次号、包号、总包数等信息。</w:t>
      </w:r>
    </w:p>
    <w:p>
      <w:pPr>
        <w:pStyle w:val="Normal"/>
        <w:spacing w:lineRule="auto" w:line="360" w:before="240" w:after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部分：关于图书编目数据的要求</w:t>
      </w:r>
    </w:p>
    <w:p>
      <w:pPr>
        <w:pStyle w:val="Normal"/>
        <w:spacing w:lineRule="auto" w:line="360"/>
        <w:ind w:left="1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标准：中国图书馆分类法第五版；以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书目数据相关规范为标准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：差错率不得超过</w:t>
      </w:r>
      <w:r>
        <w:rPr>
          <w:rFonts w:eastAsia="仿宋" w:cs="仿宋" w:ascii="仿宋" w:hAnsi="仿宋"/>
          <w:sz w:val="24"/>
        </w:rPr>
        <w:t>0.1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速度：图书到馆后应该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周内完成所有加工及上架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型：外文原版书及影印版图书按甲方馆藏原则编制</w:t>
      </w:r>
      <w:r>
        <w:rPr>
          <w:rFonts w:eastAsia="仿宋" w:cs="仿宋" w:ascii="仿宋" w:hAnsi="仿宋"/>
          <w:sz w:val="24"/>
        </w:rPr>
        <w:t>USMARC</w:t>
      </w:r>
      <w:r>
        <w:rPr>
          <w:rFonts w:ascii="仿宋" w:hAnsi="仿宋" w:cs="仿宋" w:eastAsia="仿宋"/>
          <w:sz w:val="24"/>
        </w:rPr>
        <w:t>数据。</w:t>
      </w:r>
    </w:p>
    <w:p>
      <w:pPr>
        <w:pStyle w:val="Normal"/>
        <w:spacing w:lineRule="auto" w:line="360" w:before="240" w:after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部分：关于图书加工、上架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要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要求到馆加工，加工要求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到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除节假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须有加工人员到馆，做以下加工步骤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条码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粘贴条形码一枚。</w:t>
      </w:r>
    </w:p>
    <w:p>
      <w:pPr>
        <w:pStyle w:val="Normal"/>
        <w:spacing w:lineRule="auto" w:line="360"/>
        <w:ind w:left="271" w:firstLine="17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材料：不干胶条形码（表面带保护膜）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规格：长</w:t>
      </w:r>
      <w:r>
        <w:rPr>
          <w:rFonts w:eastAsia="仿宋" w:cs="仿宋" w:ascii="仿宋" w:hAnsi="仿宋"/>
          <w:sz w:val="24"/>
        </w:rPr>
        <w:t>5.5cm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1.9cm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数据：条形码的号码起止区间由甲方提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式样：见样书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要求：专业条形码打印机打印，字体与原有馆藏一致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数据准确、清晰、端正，位于条形码纸正中间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位置：条形码贴于封面，距底部</w:t>
      </w:r>
      <w:r>
        <w:rPr>
          <w:rFonts w:eastAsia="仿宋" w:cs="仿宋" w:ascii="仿宋" w:hAnsi="仿宋"/>
          <w:sz w:val="24"/>
        </w:rPr>
        <w:t>2cm</w:t>
      </w:r>
      <w:r>
        <w:rPr>
          <w:rFonts w:ascii="仿宋" w:hAnsi="仿宋" w:cs="仿宋" w:eastAsia="仿宋"/>
          <w:sz w:val="24"/>
        </w:rPr>
        <w:t xml:space="preserve">左右，居中的空白处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要求：端正、牢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磁条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到馆后，先验磁，把非</w:t>
      </w:r>
      <w:r>
        <w:rPr>
          <w:rFonts w:eastAsia="仿宋" w:cs="仿宋" w:ascii="仿宋" w:hAnsi="仿宋"/>
          <w:sz w:val="24"/>
        </w:rPr>
        <w:t>3M</w:t>
      </w:r>
      <w:r>
        <w:rPr>
          <w:rFonts w:ascii="仿宋" w:hAnsi="仿宋" w:cs="仿宋" w:eastAsia="仿宋"/>
          <w:sz w:val="24"/>
        </w:rPr>
        <w:t>磁条去除，然后装贴</w:t>
      </w:r>
      <w:r>
        <w:rPr>
          <w:rFonts w:eastAsia="仿宋" w:cs="仿宋" w:ascii="仿宋" w:hAnsi="仿宋"/>
          <w:sz w:val="24"/>
        </w:rPr>
        <w:t>3M</w:t>
      </w:r>
      <w:r>
        <w:rPr>
          <w:rFonts w:ascii="仿宋" w:hAnsi="仿宋" w:cs="仿宋" w:eastAsia="仿宋"/>
          <w:sz w:val="24"/>
        </w:rPr>
        <w:t>磁条。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磁条材料：</w:t>
      </w:r>
      <w:r>
        <w:rPr>
          <w:rFonts w:eastAsia="仿宋" w:cs="仿宋" w:ascii="仿宋" w:hAnsi="仿宋"/>
          <w:sz w:val="24"/>
        </w:rPr>
        <w:t>3M Tattle-Tape</w:t>
      </w:r>
      <w:r>
        <w:rPr>
          <w:rFonts w:ascii="仿宋" w:hAnsi="仿宋" w:cs="仿宋" w:eastAsia="仿宋"/>
          <w:sz w:val="24"/>
        </w:rPr>
        <w:t>安全磁条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平装书用磁条（</w:t>
      </w:r>
      <w:r>
        <w:rPr>
          <w:rFonts w:eastAsia="仿宋" w:cs="仿宋" w:ascii="仿宋" w:hAnsi="仿宋"/>
          <w:sz w:val="24"/>
        </w:rPr>
        <w:t>16cm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贴位置：图书中间书缝处紧靠书脊的中央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贴要求：牢固、隐蔽不外露，深、平、整、直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书标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粘贴书标一枚。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材料：热溶强力不干胶书标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规格：长</w:t>
      </w:r>
      <w:r>
        <w:rPr>
          <w:rFonts w:eastAsia="仿宋" w:cs="仿宋" w:ascii="仿宋" w:hAnsi="仿宋"/>
          <w:sz w:val="24"/>
        </w:rPr>
        <w:t>3.7cm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2.9cm</w:t>
      </w:r>
      <w:r>
        <w:rPr>
          <w:rFonts w:ascii="仿宋" w:hAnsi="仿宋" w:cs="仿宋" w:eastAsia="仿宋"/>
          <w:sz w:val="24"/>
        </w:rPr>
        <w:t>，统一白色，无边框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数据：由分类号、种次号和年代卷期标识组成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式样：见样书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要求：激光打印机打印，书标数据准确、清晰、端正，位于书标纸正中间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位置：书标粘贴于书脊根部上方</w:t>
      </w:r>
      <w:r>
        <w:rPr>
          <w:rFonts w:eastAsia="仿宋" w:cs="仿宋" w:ascii="仿宋" w:hAnsi="仿宋"/>
          <w:sz w:val="24"/>
        </w:rPr>
        <w:t>2.5cm.</w:t>
      </w:r>
      <w:r>
        <w:rPr>
          <w:rFonts w:ascii="仿宋" w:hAnsi="仿宋" w:cs="仿宋" w:eastAsia="仿宋"/>
          <w:sz w:val="24"/>
        </w:rPr>
        <w:t>（以书标下沿为准）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1567" w:hanging="11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要求：端正、牢固，书标的粘贴要使书标折向封面和封底的部分均匀对称，具体见甲方提供的样本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每册图书加盖馆藏章两枚。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位置：一枚盖于书名页出版社上方空白处，另一枚加盖图书切口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式样：见样书</w:t>
      </w:r>
    </w:p>
    <w:p>
      <w:pPr>
        <w:pStyle w:val="Normal"/>
        <w:spacing w:lineRule="auto" w:line="360"/>
        <w:ind w:left="1567" w:hanging="116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要求：端正、清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覆膜</w:t>
      </w:r>
    </w:p>
    <w:p>
      <w:pPr>
        <w:pStyle w:val="Normal"/>
        <w:spacing w:lineRule="auto" w:line="360"/>
        <w:ind w:left="586" w:hanging="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塑料膜冷裱书的封面封底下部。</w:t>
      </w:r>
    </w:p>
    <w:p>
      <w:pPr>
        <w:pStyle w:val="Normal"/>
        <w:spacing w:lineRule="auto" w:line="360"/>
        <w:ind w:left="433" w:firstLine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用保护膜规格：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开图书用保护膜：长约</w:t>
      </w:r>
      <w:r>
        <w:rPr>
          <w:rFonts w:eastAsia="仿宋" w:cs="仿宋" w:ascii="仿宋" w:hAnsi="仿宋"/>
          <w:sz w:val="24"/>
        </w:rPr>
        <w:t>46cm</w:t>
      </w:r>
      <w:r>
        <w:rPr>
          <w:rFonts w:ascii="仿宋" w:hAnsi="仿宋" w:cs="仿宋" w:eastAsia="仿宋"/>
          <w:sz w:val="24"/>
        </w:rPr>
        <w:t>，宽</w:t>
      </w:r>
      <w:r>
        <w:rPr>
          <w:rFonts w:eastAsia="仿宋" w:cs="仿宋" w:ascii="仿宋" w:hAnsi="仿宋"/>
          <w:sz w:val="24"/>
        </w:rPr>
        <w:t>11cm</w:t>
      </w:r>
      <w:r>
        <w:rPr>
          <w:rFonts w:ascii="仿宋" w:hAnsi="仿宋" w:cs="仿宋" w:eastAsia="仿宋"/>
          <w:sz w:val="24"/>
        </w:rPr>
        <w:t>，厚约</w:t>
      </w:r>
      <w:r>
        <w:rPr>
          <w:rFonts w:eastAsia="仿宋" w:cs="仿宋" w:ascii="仿宋" w:hAnsi="仿宋"/>
          <w:sz w:val="24"/>
        </w:rPr>
        <w:t>0.05cm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覆膜式样：见图书馆现有馆藏图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书目数据导入甲方图书馆管理系统，并进行图书数据制作（编目、典藏、打印书标，送交流通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盘</w:t>
      </w:r>
    </w:p>
    <w:p>
      <w:pPr>
        <w:pStyle w:val="Normal"/>
        <w:spacing w:lineRule="auto" w:line="360"/>
        <w:ind w:left="360" w:firstLine="2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盘外包装换成</w:t>
      </w:r>
      <w:r>
        <w:rPr>
          <w:rFonts w:eastAsia="仿宋" w:cs="仿宋" w:ascii="仿宋" w:hAnsi="仿宋"/>
          <w:sz w:val="24"/>
        </w:rPr>
        <w:t>PVC</w:t>
      </w:r>
      <w:r>
        <w:rPr>
          <w:rFonts w:ascii="仿宋" w:hAnsi="仿宋" w:cs="仿宋" w:eastAsia="仿宋"/>
          <w:sz w:val="24"/>
        </w:rPr>
        <w:t>袋子，并贴书标，光盘有字的一面朝向透明页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材料的要求</w:t>
      </w:r>
    </w:p>
    <w:p>
      <w:pPr>
        <w:pStyle w:val="Normal"/>
        <w:spacing w:lineRule="auto" w:line="360"/>
        <w:ind w:left="4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加工材料均为特殊要求；图书馆只提供样品，实际工作中乙方根据每批配送图书数量自行计算购买并随书，乙方必须提供与样品质量及规格完全相同的加工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overflowPunct w:val="tru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架：按照甲方实际要求将新书上架。</w:t>
      </w:r>
    </w:p>
    <w:p>
      <w:pPr>
        <w:pStyle w:val="Normal"/>
        <w:spacing w:lineRule="auto" w:line="360" w:before="240" w:after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部分：关于图书配到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配到率不低于</w:t>
      </w:r>
      <w:r>
        <w:rPr>
          <w:rFonts w:eastAsia="仿宋" w:cs="仿宋" w:ascii="仿宋" w:hAnsi="仿宋"/>
          <w:sz w:val="24"/>
        </w:rPr>
        <w:t>85%</w:t>
      </w:r>
      <w:r>
        <w:rPr>
          <w:rFonts w:ascii="仿宋" w:hAnsi="仿宋" w:cs="仿宋" w:eastAsia="仿宋"/>
          <w:sz w:val="24"/>
        </w:rPr>
        <w:t>；第一次送书时间从合同签订之日起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工作日；配到率达到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不超过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个工作日。</w:t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510" w:bottom="1361"/>
      <w:pgNumType w:fmt="decimal"/>
      <w:formProt w:val="false"/>
      <w:titlePg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第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  <w:r>
      <w:rPr>
        <w:rFonts w:cs="Calibri" w:eastAsia="Calibri"/>
        <w:u w:val="single"/>
      </w:rPr>
      <w:t xml:space="preserve">   </w:t>
    </w:r>
    <w:r>
      <w:rPr>
        <w:u w:val="single"/>
      </w:rPr>
      <w:t>共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5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0-26T10:39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D62B79294DB4B45F2162B5BF2E54</vt:lpwstr>
  </property>
  <property fmtid="{D5CDD505-2E9C-101B-9397-08002B2CF9AE}" pid="3" name="KSOProductBuildVer">
    <vt:lpwstr>2052-11.1.0.1259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