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“</w:t>
      </w:r>
      <w:r>
        <w:rPr>
          <w:rFonts w:ascii="宋体" w:hAnsi="宋体" w:cs="宋体"/>
          <w:b/>
          <w:color w:val="000000"/>
          <w:kern w:val="0"/>
          <w:szCs w:val="21"/>
        </w:rPr>
        <w:t>新建专家楼家具</w:t>
      </w:r>
      <w:r>
        <w:rPr>
          <w:rFonts w:ascii="宋体" w:hAnsi="宋体" w:cs="宋体"/>
          <w:b/>
          <w:color w:val="000000"/>
          <w:kern w:val="0"/>
          <w:szCs w:val="21"/>
        </w:rPr>
        <w:t>”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招标</w:t>
      </w:r>
      <w:r>
        <w:rPr>
          <w:rFonts w:ascii="宋体" w:hAnsi="宋体" w:cs="宋体"/>
          <w:b/>
          <w:color w:val="000000"/>
          <w:kern w:val="0"/>
          <w:szCs w:val="21"/>
        </w:rPr>
        <w:t>参数</w:t>
      </w:r>
      <w:r>
        <w:rPr>
          <w:rFonts w:ascii="宋体" w:hAnsi="宋体" w:cs="宋体"/>
          <w:b/>
          <w:color w:val="000000"/>
          <w:kern w:val="0"/>
          <w:szCs w:val="21"/>
        </w:rPr>
        <w:t>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5"/>
        <w:gridCol w:w="641"/>
        <w:gridCol w:w="3985"/>
        <w:gridCol w:w="2839"/>
        <w:gridCol w:w="4857"/>
      </w:tblGrid>
      <w:tr>
        <w:trPr>
          <w:trHeight w:val="5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参考图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尺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参数</w:t>
            </w:r>
          </w:p>
        </w:tc>
      </w:tr>
      <w:tr>
        <w:trPr>
          <w:trHeight w:val="2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人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2228850" cy="204724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00*2000*12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（床头）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颜色：肤感灰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栗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结构： 整体结构，床两侧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个抽屉（隐形扣手）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用料标准：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基材：采用“丰林”、“大亚”、“露水河”或同等品牌优质刨花板，经防潮防腐处理，甲醛释放量符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环保标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面材：三聚氰胺浸渍胶膜纸饰面，阻燃、防污、耐冲击、耐刮损、耐磨性强，颜色均匀、美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封边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封边，封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；热熔固体胶，软化温度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0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黏合强度大；进口封边机，压力均匀、稳定，封边平顺，无明显胶线、无脱胶、爆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床头板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5mm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，镶嵌钛金饰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条，床头背部与墙面无缝贴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床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床板支撑隔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抽屉面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8mm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抽屉底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8mm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同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.0mm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封边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床垫为环保棕垫，两面可选择软硬，针织面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钢制三节滚珠导轨，带防脱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床下均设置可调平底角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床头明显位置张贴扫码报修系统二维码</w:t>
            </w:r>
          </w:p>
        </w:tc>
      </w:tr>
      <w:tr>
        <w:trPr>
          <w:trHeight w:val="28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人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2438400" cy="2228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00*2000*12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（床头）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床头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2457450" cy="17907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0*450*4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颜色：肤感灰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木纹色                                                                                                                                     结构：落地式四腿支撑床头柜，简单大方，支腿为实木造型钢制支腿，带防潮底脚，箱体采用斜面处理，抽屉面板优质五金拉手。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面　材：采用三聚氰胺板装饰纸，耐磨性好，纹理清晰自然，色泽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基  材：内置优质绿色环保刨花板，甲醛释放量不大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.0mg/100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家具成品游离甲醛含量不大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0.5mg/L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层贴面，表里张力一致，保持平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五金配件：采用品牌五金件，安全性高。以及优质配件，经防腐防蚀工艺处理，耐磨性好，历久如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封  边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封边材料，无接口式整体同色封边先进工艺，封边平整严密，没有脱胶以及胶渍。拼接不鼓泡、没有压痕划伤以及裂纹，整体自然均匀，转角过渡自然，所有隐蔽部位均进行封边处理；安装后的封边顺直平整，饰面光滑平整，各个部件开闭灵活，不翘曲、不回弹、不变形，整体大方自然整体采用木质结构。</w:t>
            </w:r>
          </w:p>
        </w:tc>
      </w:tr>
      <w:tr>
        <w:trPr>
          <w:trHeight w:val="39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书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2457450" cy="215201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00*620*7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颜色：肤感灰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木纹色                                                                                                                       结构：实木造型桌面，四角为圆角，支腿为实木造型钢制腿，桌架左右后侧有连接梁用于加固使用，桌面下方吊装抽屉采用整体式结构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面　材：采用三聚氰胺板装饰纸，耐磨性好，纹理清晰自然，色泽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基  材：内置优质绿色环保刨花板，甲醛释放量不大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.0mg/100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家具成品游离甲醛含量不大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0.5mg/L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层贴面，表里张力一致，保持平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五金配件：采用品牌五金件，安全性高。以及优质配件，经防腐防蚀工艺处理，耐磨性好，历久如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封  边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封边材料，无接口式整体同色封边先进工艺，封边平整严密，没有脱胶以及胶渍。拼接不鼓泡、没有压痕划伤以及裂纹，整体自然均匀，转角过渡自然，所有隐蔽部位均进行封边处理；安装后的封边顺直平整，饰面光滑平整，各个部件开闭灵活，不翘曲、不回弹、不变形，整体大方自然整体采用木质结构。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钢架采用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32mm*1.5mm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优质钢管经焊接、淋化、除锈、静电粉末喷塑处理。</w:t>
            </w:r>
          </w:p>
        </w:tc>
      </w:tr>
      <w:tr>
        <w:trPr>
          <w:trHeight w:val="3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办公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1885950" cy="26955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颜色：灰色面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黑色椅架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面料：采用优质环保面料，面料具有耐磨、耐老化、防油污、防水等优点。经液氨多道浸色及防潮、防腐等工艺处理，不但使面料更加柔软舒适，光彩夺目，光泽持久，厚度适中，而且弹性、透气性、韧性等理化指标更胜一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泡棉：优质高弹性一次成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泡棉，泡棉密度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kg/m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回弹率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表面带有保护面，不含氟氨化合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使用无苯胶粘剂，没有甲醛以及二甲苯等异味。软硬适中、不变形、弹性好、圆润厚实、耐磨性强，表面涂有防止老化变形的保护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椅架为扁方锥形管，下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*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上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*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.2mm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，横梁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70*25*1.2mm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</w:t>
            </w:r>
          </w:p>
        </w:tc>
      </w:tr>
      <w:tr>
        <w:trPr>
          <w:trHeight w:val="37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衣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2313940" cy="29337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00*600*2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颜色： 肤感灰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栗色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结构： 整体结构，衣柜侧板不可分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用料标准：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基材：采用“丰林”、“大亚”、“露水河”或同等品牌优质刨花板，经防潮防腐处理，甲醛释放量符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环保标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面材：三聚氰胺浸渍胶膜纸饰面，阻燃、防污、耐冲击、耐刮损、耐磨性强，颜色均匀、美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封边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封边，台面封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；热熔固体胶，软化温度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0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黏合强度大；进口封边机，压力均匀、稳定，封边平顺，无明显胶线、无脱胶、爆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全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8mm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板材，衣柜背部与墙面无缝贴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同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.0mm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封边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“固特”、“东泰”、“海福乐”或同等质量品牌三节导轨，抽拉顺畅，消声静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 衣柜下均设置可调平底角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、五金：“固特”、“东泰”、“海蒂诗”或同等质量品牌阻尼门铰，闭门过程中静音，并有效延长门板使用寿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衣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2313940" cy="29337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00*600*2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0:00Z</dcterms:created>
  <dc:creator>sj</dc:creator>
  <dc:description/>
  <dc:language>en-US</dc:language>
  <cp:lastModifiedBy>文勇</cp:lastModifiedBy>
  <cp:lastPrinted>2024-01-10T16:35:00Z</cp:lastPrinted>
  <dcterms:modified xsi:type="dcterms:W3CDTF">2024-01-10T09:3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81F726B954B76A9B28EFE2B407CD5_13</vt:lpwstr>
  </property>
  <property fmtid="{D5CDD505-2E9C-101B-9397-08002B2CF9AE}" pid="3" name="KSOProductBuildVer">
    <vt:lpwstr>2052-12.1.0.1571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